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78740</wp:posOffset>
            </wp:positionV>
            <wp:extent cx="2724150" cy="48768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3.1pt;margin-top:16.8pt;width:143.35pt;height:44.35pt;mso-wrap-style:none;v-text-anchor:middle" type="_x0000_t136">
            <v:path textpathok="t"/>
            <v:textpath on="t" fitshape="t" string="Pour les mineu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90805</wp:posOffset>
            </wp:positionV>
            <wp:extent cx="6176010" cy="62001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1" t="7850" r="10555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212725</wp:posOffset>
            </wp:positionV>
            <wp:extent cx="5920740" cy="107442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98" t="10081" r="10212" b="7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635</wp:posOffset>
            </wp:positionH>
            <wp:positionV relativeFrom="paragraph">
              <wp:posOffset>90805</wp:posOffset>
            </wp:positionV>
            <wp:extent cx="5675630" cy="223139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59" t="34164" r="11459" b="3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31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9640</wp:posOffset>
            </wp:positionH>
            <wp:positionV relativeFrom="paragraph">
              <wp:posOffset>7386320</wp:posOffset>
            </wp:positionV>
            <wp:extent cx="5467350" cy="276606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41" t="10788" r="10293" b="5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640</wp:posOffset>
            </wp:positionH>
            <wp:positionV relativeFrom="paragraph">
              <wp:posOffset>124460</wp:posOffset>
            </wp:positionV>
            <wp:extent cx="5467350" cy="7162800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12" t="7480" r="9851" b="1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97.3pt;margin-top:4.8pt;width:143.35pt;height:44.35pt;mso-wrap-style:none;v-text-anchor:middle" type="_x0000_t136">
            <v:path textpathok="t"/>
            <v:textpath on="t" fitshape="t" string="Pour les majeu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-43180</wp:posOffset>
            </wp:positionV>
            <wp:extent cx="2404110" cy="43053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3:00Z</dcterms:created>
  <dc:creator>Propriétaire</dc:creator>
  <dc:description/>
  <dc:language>en-US</dc:language>
  <cp:lastModifiedBy>Propriétaire</cp:lastModifiedBy>
  <cp:lastPrinted>2023-06-12T14:27:00Z</cp:lastPrinted>
  <dcterms:modified xsi:type="dcterms:W3CDTF">2023-06-12T12:28:00Z</dcterms:modified>
  <cp:revision>3</cp:revision>
  <dc:subject/>
  <dc:title/>
</cp:coreProperties>
</file>